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35000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 МУНИЦИПАЛЬНОГО  ОБРАЗОВАНИЯ  «НОВОУНТЕ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ЫЛЬ УНТЕМ» МУНИЦИПАЛ КЫЛДЫТЭТЛЭН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9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08  апреля  2016 года                                                                                                  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80" w:leader="none"/>
          <w:tab w:val="center" w:pos="49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Новый Унт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рганизации противопаводков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 МО «Новоунтемско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безопасности населения, снижения возможного ущерба, функционирования объектов экономики и жизнеобеспечения в период прохождения весеннего паводка, руководствуясь Уставом муниципального образования «Новоунтем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екомендовать руководителям организаций и предприятий обеспечить выполнение плана мероприятий по подготовке к паводку и предотвращения ущерба от него по муниципальному образованию «Новоунтемско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лан по противопаводковым мероприятиям утверд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 за  исполнением плана мероприятий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я «Новоунтемское»                                                             Д.А. Назаров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36" w:hanging="523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: постановлением </w:t>
      </w:r>
    </w:p>
    <w:p>
      <w:pPr>
        <w:pStyle w:val="Normal"/>
        <w:spacing w:lineRule="auto" w:line="240" w:before="0" w:after="0"/>
        <w:ind w:left="5236" w:hanging="5236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О                                                                                       «Новоунтемское» от 08.04.2016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 по подготовке к паводку и мероприятий по предотвращению ущерба от него по администрации МО «Новоунтемско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405"/>
        <w:gridCol w:w="2567"/>
      </w:tblGrid>
      <w:tr>
        <w:trPr>
          <w:trHeight w:val="70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мые мероприятия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61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водопропускные трубы и кюветы для пропуска воды в населенных пунктах на внутрихозяйственных дорог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открытия дорожного полотна, ограничить движение транспортных средств по дорогам общего пользования на территории  МО «Новоунтем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роверку состояния прудов, наблюдения за уровнем воды на прудах и реках. О возможных подтопах и прорывах сообщить в администр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вывоз мусора и ТБО препятствующих свободному стоку талых 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ому сектору принять меры по отводу талых вод от частных подворий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 М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 М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ый  с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5:00Z</dcterms:created>
  <dc:creator>USER</dc:creator>
  <dc:description/>
  <cp:keywords/>
  <dc:language>en-US</dc:language>
  <cp:lastModifiedBy>yntem</cp:lastModifiedBy>
  <cp:lastPrinted>2016-04-12T08:46:00Z</cp:lastPrinted>
  <dcterms:modified xsi:type="dcterms:W3CDTF">2016-04-12T04:46:00Z</dcterms:modified>
  <cp:revision>9</cp:revision>
  <dc:subject/>
  <dc:title/>
</cp:coreProperties>
</file>